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 Kolíně dne: 26.4.202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ky přijímacího řízení pro školní rok 2023/2024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znam přijatých uchazečů do Praktické školy dvouleté, 78-62-C/02 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ijatý uchazeč (zákonný zástupce uchazeče) je povinen doručit na adresu školy vyplněný zápisový lístek nejpozději do 10 dnů od oznámení výsledků přijímacího řízení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Mgr. Ladislava Vavrincová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426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right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26035</wp:posOffset>
          </wp:positionV>
          <wp:extent cx="999490" cy="751840"/>
          <wp:effectExtent l="0" t="0" r="0" b="0"/>
          <wp:wrapTight wrapText="bothSides">
            <wp:wrapPolygon edited="0">
              <wp:start x="11898" y="269"/>
              <wp:lineTo x="7808" y="539"/>
              <wp:lineTo x="4495" y="2426"/>
              <wp:lineTo x="4699" y="4627"/>
              <wp:lineTo x="3076" y="6829"/>
              <wp:lineTo x="2671" y="7638"/>
              <wp:lineTo x="2873" y="10109"/>
              <wp:lineTo x="5746" y="13389"/>
              <wp:lineTo x="6760" y="13389"/>
              <wp:lineTo x="5341" y="16130"/>
              <wp:lineTo x="4699" y="17478"/>
              <wp:lineTo x="9870" y="21027"/>
              <wp:lineTo x="10073" y="21027"/>
              <wp:lineTo x="12337" y="21027"/>
              <wp:lineTo x="13149" y="21027"/>
              <wp:lineTo x="16867" y="18287"/>
              <wp:lineTo x="18692" y="13928"/>
              <wp:lineTo x="18895" y="8986"/>
              <wp:lineTo x="15413" y="4627"/>
              <wp:lineTo x="13149" y="269"/>
              <wp:lineTo x="11898" y="269"/>
            </wp:wrapPolygon>
          </wp:wrapTight>
          <wp:docPr id="1" name="Logo ZŠ, MŠ, PŠ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ZŠ, MŠ, PŠ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Základní škola, Mateřská škola a Praktická škola Kolín, příspěvková organizace</w: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 xml:space="preserve">Kutnohorská 179, Kolín IV, 280 02 Kolín 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Lucida Sans Unicode"/>
      <w:kern w:val="2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50:00Z</dcterms:created>
  <dc:creator>pankova</dc:creator>
  <dc:description/>
  <cp:keywords/>
  <dc:language>en-US</dc:language>
  <cp:lastModifiedBy>Lenka Coubalová</cp:lastModifiedBy>
  <cp:lastPrinted>2023-04-26T11:30:00Z</cp:lastPrinted>
  <dcterms:modified xsi:type="dcterms:W3CDTF">2023-04-26T09:30:00Z</dcterms:modified>
  <cp:revision>32</cp:revision>
  <dc:subject/>
  <dc:title/>
</cp:coreProperties>
</file>