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Kolíně dne 6.6.20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ROZHODNUTÍ O PŘIJETÍ K PŘEDŠKOLNÍMU VZDĚLÁVÁNÍ PRO ŠKOLNÍ ROK 2024/20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Ředitelka mateřské školy</w:t>
      </w:r>
      <w:r>
        <w:rPr>
          <w:sz w:val="24"/>
          <w:szCs w:val="24"/>
        </w:rPr>
        <w:t>, jejíž činnost vykonává Základní škola, Mateřská škola a Praktická škola Kolín, příspěvková organizace, rozhodla podle ustanovení § 34, § 165 odst. 2 písmeno b) č. 561/2004 Sb., o předškolním, základním, středním, vyšším odborném a jiném vzdělávání (školský zákon), v platném znění, a v souladu se zákonem č. 500/2004 Sb., správní řád, v platném znění tak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ijímá od 1.9.2025 školního roku 2025/2026 k předškolnímu vzdělávání</w:t>
      </w:r>
      <w:r>
        <w:rPr>
          <w:sz w:val="24"/>
          <w:szCs w:val="24"/>
        </w:rPr>
        <w:t xml:space="preserve"> tato registrační čísl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0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0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670</wp:posOffset>
            </wp:positionH>
            <wp:positionV relativeFrom="paragraph">
              <wp:posOffset>237490</wp:posOffset>
            </wp:positionV>
            <wp:extent cx="14859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20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0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07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09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1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1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1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17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18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2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208 – přerušeno správn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ým dětem nebude rozhodnutí doručováno v písemné podobě. O jeho vydání můžete požá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epřijímá od 1.9.2025 školního roku 2025/2026 k předškolnímu vzdělávání</w:t>
      </w:r>
      <w:r>
        <w:rPr>
          <w:sz w:val="24"/>
          <w:szCs w:val="24"/>
        </w:rPr>
        <w:t xml:space="preserve"> tato registrační čísla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200</w:t>
        <w:tab/>
        <w:tab/>
        <w:tab/>
        <w:tab/>
        <w:t>102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205</w:t>
        <w:tab/>
        <w:tab/>
        <w:tab/>
        <w:tab/>
        <w:t>1021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210</w:t>
        <w:tab/>
        <w:tab/>
        <w:tab/>
        <w:tab/>
        <w:t>10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11 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Mgr. Ladislava Vavrincová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el.: 321 723 092                                                      IČ: 70831378</w:t>
      <w:tab/>
      <w:t xml:space="preserve">                                                               E-mail: </w:t>
    </w:r>
    <w:hyperlink r:id="rId1">
      <w:r>
        <w:rPr>
          <w:rStyle w:val="InternetLink"/>
          <w:sz w:val="16"/>
          <w:szCs w:val="16"/>
        </w:rPr>
        <w:t>reditelstvi@zskolin.cz</w:t>
      </w:r>
    </w:hyperlink>
  </w:p>
  <w:p>
    <w:pPr>
      <w:pStyle w:val="Footer"/>
      <w:rPr/>
    </w:pPr>
    <w:r>
      <w:rPr>
        <w:sz w:val="16"/>
        <w:szCs w:val="16"/>
      </w:rPr>
      <w:t>ID DS: pr9w8i9                                                        DIČ: CZ70831378                                                       Bank. spojení: 19-7167410257/01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999490" cy="751840"/>
          <wp:effectExtent l="0" t="0" r="0" b="0"/>
          <wp:wrapTight wrapText="bothSides">
            <wp:wrapPolygon edited="0">
              <wp:start x="11898" y="269"/>
              <wp:lineTo x="7808" y="539"/>
              <wp:lineTo x="4495" y="2426"/>
              <wp:lineTo x="4699" y="4627"/>
              <wp:lineTo x="3076" y="6829"/>
              <wp:lineTo x="2671" y="7638"/>
              <wp:lineTo x="2873" y="10109"/>
              <wp:lineTo x="5746" y="13389"/>
              <wp:lineTo x="6760" y="13389"/>
              <wp:lineTo x="5341" y="16130"/>
              <wp:lineTo x="4699" y="17478"/>
              <wp:lineTo x="9870" y="21027"/>
              <wp:lineTo x="10073" y="21027"/>
              <wp:lineTo x="12337" y="21027"/>
              <wp:lineTo x="13149" y="21027"/>
              <wp:lineTo x="16867" y="18287"/>
              <wp:lineTo x="18692" y="13928"/>
              <wp:lineTo x="18895" y="8986"/>
              <wp:lineTo x="15413" y="4627"/>
              <wp:lineTo x="13149" y="269"/>
              <wp:lineTo x="11898" y="269"/>
            </wp:wrapPolygon>
          </wp:wrapTight>
          <wp:docPr id="2" name="Logo ZŠ, MŠ, P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Š, MŠ, P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Základní škola, Mateřská škola a Praktická škola Kolín, příspěvková organizace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Kutnohorská 179, Kolín IV, 280 02 Kolín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zs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5:00Z</dcterms:created>
  <dc:creator>pankova</dc:creator>
  <dc:description/>
  <cp:keywords/>
  <dc:language>en-US</dc:language>
  <cp:lastModifiedBy>Pavel Melichar</cp:lastModifiedBy>
  <cp:lastPrinted>2024-06-07T09:34:00Z</cp:lastPrinted>
  <dcterms:modified xsi:type="dcterms:W3CDTF">2025-06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FC0344446D144931E76E4E4AD5DFB</vt:lpwstr>
  </property>
  <property fmtid="{D5CDD505-2E9C-101B-9397-08002B2CF9AE}" pid="3" name="_activity">
    <vt:lpwstr/>
  </property>
</Properties>
</file>